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31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20"/>
        <w:ind w:left="1440" w:right="31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20"/>
        <w:ind w:left="1440" w:right="3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МПЛЕКСНЫЕ УЖИ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онедель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 xml:space="preserve">Салат  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c </w:t>
      </w:r>
      <w:r>
        <w:rPr>
          <w:rFonts w:cs="Monotype Corsiva" w:ascii="Monotype Corsiva" w:hAnsi="Monotype Corsiva"/>
          <w:sz w:val="36"/>
          <w:szCs w:val="36"/>
        </w:rPr>
        <w:t xml:space="preserve">оливками                                                                   180 гр.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ницель из куриного филе с рисом                               170/150 г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тор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алат  «Цезарь» с куриным филе                                          180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едальоны из свинины с запеченным картофелем      180/150 гр.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C</w:t>
      </w:r>
      <w:r>
        <w:rPr>
          <w:rFonts w:cs="Monotype Corsiva" w:ascii="Monotype Corsiva" w:hAnsi="Monotype Corsiva"/>
          <w:sz w:val="36"/>
          <w:szCs w:val="36"/>
        </w:rPr>
        <w:t>алат крабовый                                                                     180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>Шашлычок из курицы                                                     180/150 гр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етвер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алат  фасолевый с ветчиной и картофелем                      180 гр.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Запеченная треска с мини овощами                              180/150 гр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ят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алат из баклажанов                                                           180 гр.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  <w:tab w:val="left" w:pos="792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>Жаркое из свинины                                                                200гр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-142" w:firstLine="142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стоимость ужина входит:</w:t>
      </w:r>
    </w:p>
    <w:p>
      <w:pPr>
        <w:pStyle w:val="Normal"/>
        <w:tabs>
          <w:tab w:val="clear" w:pos="708"/>
          <w:tab w:val="left" w:pos="7920" w:leader="none"/>
        </w:tabs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Напиток  на выбор  -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-284" w:firstLine="284"/>
        <w:rPr/>
      </w:pPr>
      <w:r>
        <w:rPr>
          <w:rFonts w:cs="Monotype Corsiva" w:ascii="Monotype Corsiva" w:hAnsi="Monotype Corsiva"/>
          <w:sz w:val="40"/>
          <w:szCs w:val="40"/>
        </w:rPr>
        <w:t xml:space="preserve">Морс ягодный  / чай/ пиво/ вино            </w:t>
      </w:r>
      <w:r>
        <w:rPr>
          <w:rFonts w:cs="Monotype Corsiva" w:ascii="Monotype Corsiva" w:hAnsi="Monotype Corsiva"/>
          <w:sz w:val="36"/>
          <w:szCs w:val="36"/>
        </w:rPr>
        <w:t>200 мл ./0,5 л. /150 мл.</w:t>
      </w:r>
      <w:r>
        <w:rPr>
          <w:rFonts w:cs="Monotype Corsiva" w:ascii="Monotype Corsiva" w:hAnsi="Monotype Corsiva"/>
          <w:sz w:val="40"/>
          <w:szCs w:val="40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се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ТОИМОСТЬ УЖИ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650 руб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6"/>
          <w:szCs w:val="46"/>
          <w:u w:val="single"/>
        </w:rPr>
        <w:t>Время  ужина с 18:00ч. до 22:00ч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tLeast" w:line="20"/>
        <w:ind w:left="1440" w:right="319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4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278765</wp:posOffset>
              </wp:positionV>
              <wp:extent cx="7200900" cy="10156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15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7202170" cy="9927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2170" cy="992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799.75pt;mso-wrap-distance-left:9.05pt;mso-wrap-distance-right:9.05pt;mso-wrap-distance-top:0pt;mso-wrap-distance-bottom:0pt;margin-top:21.95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7202170" cy="9927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2170" cy="992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2:00Z</dcterms:created>
  <dc:creator>gribkova</dc:creator>
  <dc:description/>
  <cp:keywords/>
  <dc:language>en-US</dc:language>
  <cp:lastModifiedBy>Portje</cp:lastModifiedBy>
  <cp:lastPrinted>2022-03-28T21:00:00Z</cp:lastPrinted>
  <dcterms:modified xsi:type="dcterms:W3CDTF">2022-03-28T18:01:00Z</dcterms:modified>
  <cp:revision>270</cp:revision>
  <dc:subject/>
  <dc:title>Порядок проживания в гостинице ООО «Гринвй»</dc:title>
</cp:coreProperties>
</file>